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299"/>
        <w:gridCol w:w="6946"/>
        <w:gridCol w:w="3544"/>
      </w:tblGrid>
      <w:tr>
        <w:trPr>
          <w:trHeight w:val="400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firstLine="671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 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реждения и предоставляемые ими услуги, в отношении которых зафиксировано отклонение от требований муниципального задания к используемым в процессе оказания услуги материальным ресурсам</w:t>
            </w:r>
          </w:p>
        </w:tc>
      </w:tr>
      <w:tr>
        <w:trPr>
          <w:trHeight w:val="400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дел образования Администрации Цимлянского района, 2015 год</w:t>
            </w:r>
          </w:p>
        </w:tc>
      </w:tr>
      <w:tr>
        <w:trPr>
          <w:trHeight w:val="160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учреждения </w:t>
              <w:br/>
              <w:t>(в порядке убывания показателя)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вида материального ресурса, не удовлетворяющего требованиям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299"/>
        <w:gridCol w:w="6946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начально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</w:tr>
      <w:tr>
        <w:trPr>
          <w:trHeight w:val="40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основно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</w:tr>
      <w:tr>
        <w:trPr>
          <w:trHeight w:val="40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редне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</w:tr>
      <w:tr>
        <w:trPr>
          <w:trHeight w:val="40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</w:tr>
      <w:tr>
        <w:trPr>
          <w:trHeight w:val="40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дополнительного образ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но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0:00Z</dcterms:created>
  <dc:creator>Zabudko</dc:creator>
  <dc:description/>
  <cp:keywords/>
  <dc:language>en-US</dc:language>
  <cp:lastModifiedBy>User1</cp:lastModifiedBy>
  <cp:lastPrinted>2011-04-06T14:17:00Z</cp:lastPrinted>
  <dcterms:modified xsi:type="dcterms:W3CDTF">2016-09-19T09:55:00Z</dcterms:modified>
  <cp:revision>4</cp:revision>
  <dc:subject/>
  <dc:title>Приложение № 4 к Докладу «О результатах мониторинга и контроля исполнения</dc:title>
</cp:coreProperties>
</file>